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000000"/>
        </w:rPr>
      </w:pPr>
      <w:r>
        <w:rPr>
          <w:b/>
          <w:imprint/>
          <w:color w:val="000000"/>
        </w:rPr>
        <w:t>EVANGELISMO - DISCIPULAD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POR FAVOR ESCRIBA CON LETRA DE IMPRENTA) FECHA: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r. Sra. Srta. Joven, Niño: </w:t>
      </w:r>
      <w:r>
        <w:rPr>
          <w:sz w:val="22"/>
          <w:szCs w:val="22"/>
        </w:rPr>
        <w:t>___________________________________ Edad: ___</w:t>
      </w:r>
    </w:p>
    <w:p>
      <w:pPr>
        <w:pStyle w:val="Normal"/>
        <w:rPr/>
      </w:pPr>
      <w:r>
        <w:rPr>
          <w:sz w:val="22"/>
          <w:szCs w:val="22"/>
        </w:rPr>
        <w:t xml:space="preserve">Dirección Completa: 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Distrito: __________________ Provincia y Departament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: __________ Cel: _____________ E-mail: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⁭ RECIBIO A CRISTO ⁭ RECONCILIAC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6675</wp:posOffset>
                </wp:positionV>
                <wp:extent cx="124587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que con una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olo u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3.2pt;mso-wrap-distance-left:9.05pt;mso-wrap-distance-right:9.05pt;mso-wrap-distance-top:0pt;mso-wrap-distance-bottom:0pt;margin-top:5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que con una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Solo u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⁭ CONSAGRACION     ⁭ INTE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⁭ SEGURIDAD DE SALVACION ⁭ OTRO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Asiste a una Iglesia Local?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⁭ S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⁭ NO ¿Con qué frecuencia?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siste, nombre de la Iglesia: ______________________________________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de la Iglesia: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no asiste a una Iglesia ¿Le podemos invitar siempre a la Iglesia?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Que es lo que realiza cotidianamente: ⁭ Trabaj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⁭ Estudia ⁭ Otro 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ra comunicarnos: ⁭ Llamada Telefónica: Día: _________ Hora 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a y hora para visitarle: ⁭ Visita Personal: Día: _________ Hora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  y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_____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0"/>
          <w:szCs w:val="20"/>
        </w:rPr>
        <w:t>¡BIENVENIDO, NOS DA ALEGRIA TENERTE CON NOSOTRO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mprint/>
          <w:color w:val="000000"/>
        </w:rPr>
      </w:pPr>
      <w:r>
        <w:rPr>
          <w:b/>
          <w:imprint/>
          <w:color w:val="000000"/>
        </w:rPr>
        <w:t>EVANGELISMO - DISCIPULAD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POR FAVOR ESCRIBA CON LETRA DE IMPRENTA) FECHA: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r. Sra. Srta. Joven, Niño: </w:t>
      </w:r>
      <w:r>
        <w:rPr>
          <w:sz w:val="22"/>
          <w:szCs w:val="22"/>
        </w:rPr>
        <w:t>___________________________________ Edad: ___</w:t>
      </w:r>
    </w:p>
    <w:p>
      <w:pPr>
        <w:pStyle w:val="Normal"/>
        <w:rPr/>
      </w:pPr>
      <w:r>
        <w:rPr>
          <w:sz w:val="22"/>
          <w:szCs w:val="22"/>
        </w:rPr>
        <w:t xml:space="preserve">Dirección Completa: 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Distrito: __________________ Provincia y Departament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: __________ Cel: _____________ E-mail: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⁭ RECIBIO A CRISTO ⁭ RECONCILIAC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66675</wp:posOffset>
                </wp:positionV>
                <wp:extent cx="124587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que con una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olo u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33.2pt;mso-wrap-distance-left:9.05pt;mso-wrap-distance-right:9.05pt;mso-wrap-distance-top:0pt;mso-wrap-distance-bottom:0pt;margin-top:5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que con una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Solo u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⁭ CONSAGRACION     ⁭ INTE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⁭ SEGURIDAD DE SALVACION ⁭ OTRO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¿Asiste a una Iglesia Local?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⁭ S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⁭ NO ¿Con qué frecuencia?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Si asiste, nombre de la Iglesia: ______________________________________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de la Iglesia: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no asiste a una Iglesia ¿Le podemos invitar siempre a la Iglesia?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Que es lo que realiza cotidianamente: ⁭ Trabaj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⁭ Estudia ⁭ Otro 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ra comunicarnos: ⁭ Llamada Telefónica: Día: _________ Hora 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a y hora para visitarle: ⁭ Visita Personal: Día: _________ Hora _______ Consejeros(as): ________________________  y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_____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20"/>
          <w:szCs w:val="20"/>
        </w:rPr>
        <w:t>¡BIENVENIDO, NOS DA ALEGRIA TENERTE CON NOSOTRO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CION Y ENSEÑA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ITA No 1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Y HORA DE VISITA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ITA No 2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Y HORA DE VISITA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ITA No 3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Y HORA DE VISITA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(Si continua visitando escriba en otra tarjeta y adjúntela a esta, actualice los dat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CION Y ENSEÑA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ITA No 1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Y HORA DE VISITA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ITA No 2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Y HORA DE VISITA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ITA No 3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Y HORA DE VISITA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O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JEROS(AS): 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CIONES: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 continua visitando escriba en otra tarjeta y adjúntela a esta, actualice los dato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16"/>
      <w:szCs w:val="28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color w:val="000080"/>
      <w:sz w:val="16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2:00Z</dcterms:created>
  <dc:creator>PROGRAMA HUASCARAN</dc:creator>
  <dc:description/>
  <cp:keywords/>
  <dc:language>en-US</dc:language>
  <cp:lastModifiedBy>FAMILIA ESTRADA GUEVARA</cp:lastModifiedBy>
  <cp:lastPrinted>2010-07-30T19:25:00Z</cp:lastPrinted>
  <dcterms:modified xsi:type="dcterms:W3CDTF">2011-03-03T20:22:00Z</dcterms:modified>
  <cp:revision>4</cp:revision>
  <dc:subject/>
  <dc:title/>
</cp:coreProperties>
</file>